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Karta realizacji projektu przeddyplomowego     </w:t>
      </w:r>
      <w:r>
        <w:rPr>
          <w:b/>
          <w:sz w:val="28"/>
        </w:rPr>
        <w:drawing>
          <wp:inline distT="0" distB="0" distL="0" distR="0">
            <wp:extent cx="2286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2"/>
        <w:gridCol w:w="4557"/>
      </w:tblGrid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student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k akademicki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mat pracy dyplomowej inżynierskiej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promotora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ptuj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mat projektu przeddyplomoweg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i podpis promoto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sultacje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tępy realizacji projektu (wypełnia student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(wypełnia opiekun)</w:t>
            </w:r>
          </w:p>
        </w:tc>
      </w:tr>
      <w:tr>
        <w:trPr/>
        <w:tc>
          <w:tcPr>
            <w:tcW w:w="6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Konsultacje n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tępy realizacji projektu (wypełnia student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(wypełnia opiekun)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Karta realizacji projektu przeddyplomowego     </w:t>
      </w:r>
      <w:r>
        <w:rPr>
          <w:b/>
          <w:sz w:val="28"/>
        </w:rPr>
        <w:drawing>
          <wp:inline distT="0" distB="0" distL="0" distR="0">
            <wp:extent cx="22860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557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student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k akademicki</w:t>
            </w:r>
          </w:p>
        </w:tc>
      </w:tr>
      <w:tr>
        <w:trPr>
          <w:trHeight w:val="408" w:hRule="atLeast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Konsultacje nr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tępy realizacji projektu (wypełnia student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(wypełnia opiekun)</w:t>
            </w:r>
          </w:p>
        </w:tc>
      </w:tr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Konsultacje nr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tępy realizacji projektu (wypełnia student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(wypełnia opiekun)</w:t>
            </w:r>
          </w:p>
        </w:tc>
      </w:tr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Konsultacje nr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tępy realizacji projektu (wypełnia student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(wypełnia opiekun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9:00Z</dcterms:created>
  <dc:creator>Stefan Brock</dc:creator>
  <dc:description/>
  <dc:language>en-US</dc:language>
  <cp:lastModifiedBy>Krzysztof Zawirski</cp:lastModifiedBy>
  <cp:lastPrinted>2017-03-08T14:19:00Z</cp:lastPrinted>
  <dcterms:modified xsi:type="dcterms:W3CDTF">2017-03-08T13:19:00Z</dcterms:modified>
  <cp:revision>2</cp:revision>
  <dc:subject/>
  <dc:title/>
</cp:coreProperties>
</file>